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TOKÓŁ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z obrad Jury XIV Ogólnopolskiego Festiwalu Małych Form Scenicznych </w:t>
      </w:r>
      <w:r>
        <w:rPr>
          <w:rFonts w:eastAsia="Book Antiqua" w:cs="Book Antiqua" w:ascii="Book Antiqua" w:hAnsi="Book Antiqua"/>
        </w:rPr>
        <w:t>„</w:t>
      </w:r>
      <w:r>
        <w:rPr>
          <w:rFonts w:cs="Book Antiqua" w:ascii="Book Antiqua" w:hAnsi="Book Antiqua"/>
        </w:rPr>
        <w:t>AbrAcAdAbrA Pierwsze kroki na scenie w języku francuskim” 10 czerwca 2017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Jury w składzie</w:t>
      </w:r>
      <w:r>
        <w:rPr>
          <w:rFonts w:cs="Book Antiqua" w:ascii="Book Antiqua" w:hAnsi="Book Antiqua"/>
        </w:rPr>
        <w:t xml:space="preserve">: </w:t>
        <w:tab/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odniczący   </w:t>
        <w:tab/>
        <w:t xml:space="preserve"> Sabina Kwiatkowsk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</w:t>
        <w:tab/>
        <w:tab/>
        <w:t>Katarzyna Krakowsk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ab/>
        <w:tab/>
        <w:tab/>
        <w:t>Elżbieta Bonow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anowiło przyznać następujące nagrody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Verdana"/>
        </w:rPr>
      </w:pPr>
      <w:r>
        <w:rPr>
          <w:rFonts w:cs="Book Antiqua" w:ascii="Book Antiqua" w:hAnsi="Book Antiqua"/>
        </w:rPr>
        <w:t>Zespół teatralny LES INCONNUS z Gimnazjum „Edukacja” w Toruniu pod kier. p. Agnieszki Pietrzak – nagroda za grę aktorską</w:t>
      </w:r>
    </w:p>
    <w:p>
      <w:pPr>
        <w:pStyle w:val="Bezodstpw"/>
        <w:numPr>
          <w:ilvl w:val="0"/>
          <w:numId w:val="2"/>
        </w:numPr>
        <w:snapToGrid w:val="false"/>
        <w:jc w:val="both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Zespół teatralny La FEUILLE z Atelier Językowego La Feuille w Granicy</w:t>
      </w:r>
      <w:r>
        <w:rPr>
          <w:rFonts w:cs="Verdana" w:ascii="Book Antiqua" w:hAnsi="Book Antiqua"/>
          <w:bCs/>
        </w:rPr>
        <w:t xml:space="preserve"> pod kier. p. Ewy Hetmanek</w:t>
      </w:r>
      <w:r>
        <w:rPr>
          <w:rFonts w:cs="Verdana" w:ascii="Book Antiqua" w:hAnsi="Book Antiqua"/>
        </w:rPr>
        <w:t xml:space="preserve">  - nagroda za pomysł sceniczny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Verdana"/>
        </w:rPr>
      </w:pPr>
      <w:r>
        <w:rPr>
          <w:rFonts w:cs="Book Antiqua" w:ascii="Book Antiqua" w:hAnsi="Book Antiqua"/>
        </w:rPr>
        <w:t>FRANKOLUBY z SSPS „Edukacja” w Toruniu pod kier. p. Beaty Czyżykowskiej – nagroda za pracę zespołową</w:t>
      </w:r>
    </w:p>
    <w:p>
      <w:pPr>
        <w:pStyle w:val="Bezodstpw"/>
        <w:numPr>
          <w:ilvl w:val="0"/>
          <w:numId w:val="2"/>
        </w:numPr>
        <w:snapToGrid w:val="false"/>
        <w:jc w:val="both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 xml:space="preserve">Zespół teatralny LES </w:t>
      </w:r>
      <w:r>
        <w:rPr>
          <w:rFonts w:eastAsia="Arial" w:cs="Verdana" w:ascii="Book Antiqua" w:hAnsi="Book Antiqua"/>
        </w:rPr>
        <w:t>ÉCOLIERS</w:t>
      </w:r>
      <w:r>
        <w:rPr>
          <w:rFonts w:cs="Verdana" w:ascii="Book Antiqua" w:hAnsi="Book Antiqua"/>
        </w:rPr>
        <w:t xml:space="preserve"> z Społecznej Szkoły Podstawowej im. Polskich Noblistów w Kwidzynie pod kier. p. Patrycji Humeniuk  - nagroda za wdzięk sceniczn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teatralny DÉJÀ VU z Młodzieżowego Domu Kultury w Aleksandrowie Łódzkim pod kier. p. Janiny Serdakowskiej-Słowik – nagroda za wyjątkowy  przekaz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Y SPECJALNE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ry przyznało 5 indywidualnych nagród specjalnych za grę aktorską dla następujących uczniów 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Maria Kłusek (Atelier Językowe LA FEUILLE w Granicy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 xml:space="preserve">Maja Kostrzewska (Gimnazjum Edukacja w Toruniu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Emilia Thébline (Młodzieżowy Dom Kultury w Aleksandrowie Łódzkim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 xml:space="preserve">Eliza Thébline (Młodzieżowy Dom Kultury w Aleksandrowie Łódzkim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 xml:space="preserve">Krystian Papuga (Młodzieżowy Dom Kultury w Aleksandrowie Łódzkim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rzeglądzie wierszyków, wyliczanek i piosenek wyróżniono uczestników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uzannę Michalską z Gimnazjum nr 46 w Bydgoszczy za recytację «L'invitation au voyage» czyli «Zaproszenie do podróży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eksandrę Pietrzak z SSPS „Edukacja” w Toruniu za piosenkę «Promenons-nous dans le bois» czyli «Pospacerujmy po lesie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Marię Kłusek z Atelier Językowego La Feuille w Granicy za recytację «Chauve-Souris enragée» czyli  «Wściekły nietoperz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ngę Grajkowską z Gimnazjum nr 46 w Bydgoszczy za recytację «La cigale et la fourmi» czyli «Konik polny i mrówka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ilii Thébline i Elizę Thébline z Młodzieżowego Domu Kultury w Aleksandrowie Łódzkim za piosenkę «Achète – moi un chien» czyli «Kup mi psa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lię Kurkiewicz z Gimnazjum nr 46 w Bydgoszczy za recytację «Le bonheur» czyli «Szczęście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zannę Szczepanik  z Gimnazjum nr 17 w Bydgoszczy za recytację «Horloge» czyli  «Zegar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lgę Gadacz, Basię Bałaban, Julię Kłusek, Klaudię Samsel, Patryka Sypniewskiego, Marię Kłusek z Atelier Językowego La Feuille w Granicy  za piosenkę «Ulysse» czyli «Ulysse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fię Żywiałowską z Gimnazjum nr 46 w Bydgoszczy za recytację «Le corbeau et le renard» czyli «Kruk i lis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uzannę Gołębiewską z Gimnazjum nr 46 w Bydgoszczy za recytację «Pour toi mon amour» czyli «Dla ciebie moja miłość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atę Perlińską, Ines Grabarkiewicz, Magdalenę Szamałek i Jakuba Iwańskiego z SP im. Powstańców Wielkopolskich w Brzozie za piosenkę «Dernière danse» czyli  «Ostatni taniec»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bCs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4:00Z</dcterms:created>
  <dc:creator>Aleksandra Jaskólska</dc:creator>
  <dc:description/>
  <dc:language>en-US</dc:language>
  <cp:lastModifiedBy>Kasia</cp:lastModifiedBy>
  <cp:lastPrinted>2015-06-13T02:22:00Z</cp:lastPrinted>
  <dcterms:modified xsi:type="dcterms:W3CDTF">2017-06-19T11:44:00Z</dcterms:modified>
  <cp:revision>2</cp:revision>
  <dc:subject/>
  <dc:title/>
</cp:coreProperties>
</file>